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rPr/>
      </w:pPr>
      <w:r>
        <w:rPr/>
        <w:t>FRG Time &amp; Talent Sheet Example</w:t>
      </w:r>
    </w:p>
    <w:p>
      <w:pPr>
        <w:pStyle w:val="Normal"/>
        <w:tabs>
          <w:tab w:val="clear" w:pos="720"/>
          <w:tab w:val="left" w:pos="14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Family Readiness Group Time and Talent 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member name: 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et Address:         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, State, Zip:        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:       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Phone:             ______________________________   Work Phone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 Phone:           ______________________________   other contact #:___</w:t>
        <w:softHyphen/>
        <w:t>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rvice Member’s nam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               ______________________________________________</w:t>
        <w:softHyphen/>
        <w:t>_________________________</w:t>
      </w:r>
    </w:p>
    <w:p>
      <w:pPr>
        <w:pStyle w:val="Normal"/>
        <w:tabs>
          <w:tab w:val="clear" w:pos="720"/>
          <w:tab w:val="left" w:pos="5647" w:leader="none"/>
        </w:tabs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/>
        <w:t>Children (Names)        _____________________________________ Ages: __________Gender:  ___________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/>
        <w:t>_____________________________________           __________               ___________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/>
        <w:t>_____________________________________           __________               ___________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/>
        <w:t>_____________________________________           __________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ility:            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pecific skills:</w:t>
      </w:r>
      <w:r>
        <w:rPr/>
        <w:t xml:space="preserve"> (</w:t>
      </w:r>
      <w:r>
        <w:rPr>
          <w:i/>
          <w:iCs/>
        </w:rPr>
        <w:t xml:space="preserve">Examples might include:  Leading, managing, administration, organizing, computers, information technology, foreign languages, facilitating, working with children, baby sitting, cooking, event planning, writing, charting, calligraphy, graphing, proof-reading, telephone, oral presentations/public speaking, budgeting, handling money, project management, contracting, transportation; organizing – dinners or banquets;  fundraising, crafts, carpentry, home improvement, and many others not mentioned.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y specific skills or things I like to do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hobbies/interests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can the Family Readiness Group do to help you?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26:00Z</dcterms:created>
  <dc:creator>MTLadmin</dc:creator>
  <dc:description/>
  <dc:language>en-US</dc:language>
  <cp:lastModifiedBy>shallon.mathews</cp:lastModifiedBy>
  <dcterms:modified xsi:type="dcterms:W3CDTF">2012-07-18T18:30:00Z</dcterms:modified>
  <cp:revision>3</cp:revision>
  <dc:subject/>
  <dc:title>Appendix 4 FRG Time &amp; Talent Sheet</dc:title>
</cp:coreProperties>
</file>